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ind w:firstLine="567"/>
        <w:jc w:val="both"/>
        <w:rPr>
          <w:color w:val="333333"/>
          <w:lang w:val="en-US" w:eastAsia="en-US"/>
        </w:rPr>
      </w:pPr>
      <w:r>
        <w:rPr>
          <w:color w:val="333333"/>
        </w:rPr>
        <w:t>В период с 23 по 25 ноября Международная выставочная компания «Атакент-Экспо» при официальной поддержке Министерства науки и высшего образования Республики Казахстан, Акимата г. Алматы, РГУ «Национальная государственная книжная палата Республики Казахстан» и Ассоциации издателей, полиграфистов и книгораспространителей Казахстана проводит в выставочном центре «Атакент» ХXI Казахстанскую Международную выставку «Образование и карьера-2022»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 протяжении двадцати лет выставка «Образование и карьера» демонстрирует достижения в сфере всех уровней образования, современных технологий обучения, учебного оборудования, новых учебных программ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 этом году представители образовательных учреждений из 8 стран ближнего и дальнего зарубежья: Казахстана, Российской Федерации, Республики Беларусь, Болгарии, Грузии, ОАЭ, Словакии, Чехии познакомят посетителей с системами образования разных стран мира и помогут подобрать наилучшую программу обучения в Казахстане и за границей. Среди них такие известные вузы Казахстана, как: Университет КАЗГЮУ имени М.С. Нарикбаева, Назарбаев Университет, АО «Академия гражданской авиации», Университет «Туран», Казахский национальный женский педагогический университет и т.д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ажно отметить повышенный интерес к работе выставки учебных заведений из дальнего зарубежья, таких как: IQ PLUS LANGUAGE ACADEMY (Турция), The Mohamed bin Zayed University of Artificial Intelligence (ОАЭ), Vertex School, Go Study group jazyková škola s právem státní jazykové zkoušky s.r.o. (Чехия), South-West Univercity «Neofit Rilski» (Болгария), University of Georgia (Грузия) и т.д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 рамках деловой программы выставки пройдут презентации, семинары, тестирования и розыгрыши на обучение в ведущих вузах Казахстана и стран ближнего и дальнего зарубежь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циональный центр тестирования РК в дни работы выставки проведет бесплатное пробное тестирование по программе ЕНТ для выпускников школ, лицеев, колледже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ставка открыта для учеников выпускных классов, абитуриентов, студентов, их родителей, а также для профессионалов отрасли, которые за три дня работы выставки получат уникальную возможность узнать о программах бакалавриата и МБА в Казахстане и за рубежом, языковых курсах, бизнес программах и системах обучения, возможность лично пообщаться с представителями ведущих вузов и лучших бизнес-школ, из первых уст узнать о требованиях поступления в вузы этих стран, ценах на обучение, о стипендиях и грантах и о многом другом, что поможет получить полную информацию о наиболее выгодных и интересных предложениях на получение образования в нашей стране и за рубежом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Таким образом, выставка в очередной раз станет эпицентром внимания общественности и предоставит огромную возможность учебным заведениям заявить о себе, обменяться опытом, а для молодежи выставка предоставит отличный шанс сделать новый качественный шаг в своем развити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Также Организаторы и Участники выставки проведут розыгрыш призов и подарков для посетителе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одробная информация об участниках выставки размещена в официальном каталоге выставк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Торжественная церемония официального открытия выставки состоится 23 ноября в 11:00 часов в ВЦ «Атакент», 10 павильон, г. Алм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ВК «Атакент-Эксп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 Казах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0057 г. Алматы, ул. Тимирязева,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/факс: +7 (727) 275 09 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www.eduexpo.kz</w:t>
      </w:r>
    </w:p>
    <w:sectPr>
      <w:type w:val="nextPage"/>
      <w:pgSz w:w="11906" w:h="16838"/>
      <w:pgMar w:left="851" w:right="70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56:00Z</dcterms:created>
  <dc:creator>User</dc:creator>
  <dc:description/>
  <cp:keywords/>
  <dc:language>en-US</dc:language>
  <cp:lastModifiedBy>Sultanakhmet Alen</cp:lastModifiedBy>
  <cp:lastPrinted>2023-11-13T09:46:00Z</cp:lastPrinted>
  <dcterms:modified xsi:type="dcterms:W3CDTF">2023-11-16T03:57:00Z</dcterms:modified>
  <cp:revision>3</cp:revision>
  <dc:subject/>
  <dc:title/>
</cp:coreProperties>
</file>