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-40005</wp:posOffset>
            </wp:positionV>
            <wp:extent cx="1514475" cy="1133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с 5 по 7 апреля в Алматы в Выставочном Центре «Атакент» состоится XIX Казахстанская Международная выставка «Образование и Карь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- Международная выставочная компания «Атакент-Экспо», официальную поддержку оказывают Министерство образования и науки Республики Казахстан, Акимат г. Алматы, Ассоциация Вузов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а, ежегодно собирающая сотни представителей учебных заведений, является важным событием не только для абитуриентов, студентов, но и для профессионалов, желающих получить дополнительную квалификацию и продвинуться по служебной лестнице. Секрет успеха выставки в том, что с максимальной эффективностью для участников и удобством для посетителей на одной выставочной площадке можно ознакомиться со всем спектром услуг в област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году свыше 80 образовательных учреждений из 13 стран (Казахстана, Республики Беларусь, Узбекистана, Азербайджана, Италии, Индии, Китая, Латвии, Польши, России, Сингапура, США, Чешской Республики) познакомят посетителей с системами образования разных стран мира и помогут подобрать наилучшую программу обучения в Казахстане и за границей.&lt;/p&gt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еловой программы выставки пройдут презентации, семинары, тестирования и розыгрыши на обучение в  ведущих вузах Казахстана и стран ближнего и дальнего зарубежья.&lt;/p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первые в работе выставки примет участие  Министерство образования Китая и представит уникальную программу «China Campus Network» (CCN), которая обьединяет  28 элитных вузов Китая. Также в рамках выставки Фонд развития системы образования  Польши представит 25 польских высших учебных за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тяжении 3-х дней выставки Национальный центр тестирования проведет бесплатное пробное тестирование по программе ЕНТ для учащихся школ, лицеев, колледжей.  &lt;/p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авка открыта для учеников выпускных классов, абитуриентов, студентов, их родителей, а также для профессионалов отрасли, которым за три дня работы выставки предоставляется уникальная возможность узнать о программах бакалавриата и МБА в Казахстане и  за рубежом, языковых курсах, бизнес-программах и системах обучения. Кроме того, на выставке желающие могут лично пообщаться с представителями ведущих вузов из 13 стран мира, из первых уст узнать о требованиях поступления в вузы этих стран, ценах на обучение, о стипендиях и грантах и о многом другом, что поможет получить полную информацию о наиболее выгодных и интересных предложениях для получе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жественная церемония официального открытия выставки состоится 5 апреля в 10.00 часов у центрального входа павильона №10 КЦДС «Атакент»,  в которой примут участие представители Департамента образования  Акимата г. Алматы, представители посольств и консульств, аккредитованных в Республике Казахст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обная информация об участниках выставки размещена в официальном каталоге выста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ржественная церемония официального открытия выставки состоитс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3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ноябр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11:00 часов в ВЦ «Атакент», г. Алм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комитет выста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ВК «Атакент-Эксп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 Казах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0057 г. Алматы, ул. Тимирязева, 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/факс: +7 (727) 275 09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uexp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z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49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30:00Z</dcterms:created>
  <dc:creator>Temhanatlus Alen</dc:creator>
  <dc:description/>
  <cp:keywords/>
  <dc:language>en-US</dc:language>
  <cp:lastModifiedBy>Temhanatlus Alen</cp:lastModifiedBy>
  <dcterms:modified xsi:type="dcterms:W3CDTF">2022-11-15T03:35:00Z</dcterms:modified>
  <cp:revision>1</cp:revision>
  <dc:subject/>
  <dc:title/>
</cp:coreProperties>
</file>