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период с 5 по 7 апреля в Алматы в  Выставочном Центре «Атакент» состоится                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Казахстанская Международная выставка «Образование и Карьера»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ганизатор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выставочная компания «Атакент-Экспо», официальную поддержку оказывают Министерство образования и науки Республик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, Акимат г. Алматы, Ассоциация Вузов Республики Казахстан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Выставка, ежегодно собирающая сотни представителей учебных заведений, является важным событием не только для абитуриентов, студентов, но и для профессионалов, желающих получить дополнительную квалификацию и продвинуться по служебной лестнице. Секрет успеха выставки в том, что с максимальной эффективностью для участников и удобством для посетителей на одной выставочной площадке можно ознакомиться со всем спектром услуг в области высшего образования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В этом году свыше 80 образовательных учреждений из 13 стран (Казахстана, Республики Беларусь, Узбекистана, Азербайджана, Италии, Индии, Китая, Латвии, Польши, России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Сингапура, США, Чешской Республики) познакомят посетителей с системами образования разных стран мира и помогут подобрать наилучшую программу обучения в Казахстане и за границей. 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В рамках деловой программы выставки пройдут презентации, семинары, тестирования и розыгрыши на обучение в  ведущих вузах Казахстана и стран ближнего и дальнего зарубежь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в работе выставки примет </w:t>
      </w:r>
      <w:r>
        <w:rPr>
          <w:rFonts w:cs="Times New Roman" w:ascii="Times New Roman" w:hAnsi="Times New Roman"/>
          <w:sz w:val="24"/>
          <w:szCs w:val="24"/>
          <w:lang w:val="kk-KZ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 Министерство образования Китая и представи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никальную </w:t>
      </w:r>
      <w:r>
        <w:rPr>
          <w:rFonts w:cs="Times New Roman" w:ascii="Times New Roman" w:hAnsi="Times New Roman"/>
          <w:sz w:val="24"/>
          <w:szCs w:val="24"/>
        </w:rPr>
        <w:t>программу «</w:t>
      </w:r>
      <w:r>
        <w:rPr>
          <w:rFonts w:cs="Times New Roman" w:ascii="Times New Roman" w:hAnsi="Times New Roman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, которая обьединяет  28 элитных вузов Китая</w:t>
      </w:r>
      <w:r>
        <w:rPr>
          <w:rFonts w:cs="Times New Roman" w:ascii="Times New Roman" w:hAnsi="Times New Roman"/>
          <w:sz w:val="24"/>
          <w:szCs w:val="24"/>
        </w:rPr>
        <w:t>. Также в рамках выстав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развития системы образования  Польши представит 2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льских</w:t>
      </w:r>
      <w:r>
        <w:rPr>
          <w:rFonts w:cs="Times New Roman" w:ascii="Times New Roman" w:hAnsi="Times New Roman"/>
          <w:sz w:val="24"/>
          <w:szCs w:val="24"/>
        </w:rPr>
        <w:t xml:space="preserve"> высших учебных заведений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3-х дней выставки Национальный центр тестирования проведет бесплатное пробное тестирование по программе ЕНТ для учащихся школ</w:t>
      </w:r>
      <w:r>
        <w:rPr>
          <w:rFonts w:cs="Times New Roman" w:ascii="Times New Roman" w:hAnsi="Times New Roman"/>
          <w:sz w:val="24"/>
          <w:szCs w:val="24"/>
        </w:rPr>
        <w:t xml:space="preserve">, лицеев, колледжей.  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Выставка открыта для учеников выпускных классов, абитуриентов, студентов, их родителей, а также для профессионалов отрасли, которым за три дня работы выставки предоставляется уникальная возможность узнать о программах бакалавриата и МБА в Казахстане и  за рубежом, языковых курсах, бизнес-программах и системах обучения. Кроме того, на выставке желающие могут лично пообщаться с представителями ведущих вузов из 13 стран мира, из первых уст узнать о требованиях поступления в вузы этих стран, ценах на обучение, о стипендиях и грантах и о многом другом, что поможет получить полную информацию о наиболее выгодных и интересных предложениях для получения образо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церемония официального открытия выставки состоится </w:t>
      </w:r>
      <w:r>
        <w:rPr>
          <w:rFonts w:cs="Times New Roman" w:ascii="Times New Roman" w:hAnsi="Times New Roman"/>
          <w:b/>
          <w:sz w:val="24"/>
          <w:szCs w:val="24"/>
        </w:rPr>
        <w:t>5 апреля              в 10.00 часов у центрального входа павильо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№10 КЦДС «Атакент»,  в которой примут участие представители Департамента образования  Акимата г. Алматы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тавит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льств и консульств, аккредитованных в Республике Казахстан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 всем дополнительным вопросам обращайтесь в оргкомитет выстав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./факс: +7 (727) 275 09 1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atakentexpo.kz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нтактное лицо: Маликова Венер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моб</w:t>
      </w:r>
      <w:r>
        <w:rPr>
          <w:sz w:val="22"/>
          <w:szCs w:val="22"/>
          <w:lang w:val="en-US"/>
        </w:rPr>
        <w:t>.: + 7 707 774 84 18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</w:t>
      </w:r>
      <w:hyperlink r:id="rId4">
        <w:r>
          <w:rPr>
            <w:rStyle w:val="InternetLink"/>
            <w:sz w:val="22"/>
            <w:szCs w:val="22"/>
            <w:lang w:val="en-US"/>
          </w:rPr>
          <w:t>venera@atakentexpo.kz</w:t>
        </w:r>
      </w:hyperlink>
      <w:r>
        <w:rPr>
          <w:sz w:val="22"/>
          <w:szCs w:val="22"/>
          <w:lang w:val="kk-KZ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.eduexpo.kz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60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akentexpo.kz/" TargetMode="External"/><Relationship Id="rId4" Type="http://schemas.openxmlformats.org/officeDocument/2006/relationships/hyperlink" Target="mailto:venera@atakentexpo.kz" TargetMode="External"/><Relationship Id="rId5" Type="http://schemas.openxmlformats.org/officeDocument/2006/relationships/hyperlink" Target="http://www.eduexpo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1:00Z</dcterms:created>
  <dc:creator>Zhann</dc:creator>
  <dc:description/>
  <cp:keywords/>
  <dc:language>en-US</dc:language>
  <cp:lastModifiedBy>Venera</cp:lastModifiedBy>
  <cp:lastPrinted>2018-03-30T10:12:00Z</cp:lastPrinted>
  <dcterms:modified xsi:type="dcterms:W3CDTF">2018-03-30T04:47:00Z</dcterms:modified>
  <cp:revision>4</cp:revision>
  <dc:subject/>
  <dc:title> </dc:title>
</cp:coreProperties>
</file>