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танской международ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и «Образование и Карьера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АОУ ВО «Национальный исследовательский университет «Высшая школа экономики»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Назарбаев Университет (г. Астана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Университеты Свердловской области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АОУ ВО «Уральский федеральный университет имени первого Президента России Б.Н. Ельцина»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БОУ ВО «Ура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БОУ ВО «Уральский государственный юридический университет имени В.Ф. Яковлева»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БОУ ВО «Уральский государственный экономический университет»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БГОУ ВО «Уральский государственный университет путей сообщени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The Mohamed bin Zayed University of Artificial Intelligence (MBZUAI) in Abu Dhab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илиал «Гете Институт в Казахстане»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Алматинский технологический университет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Университет мировых цивилизаций имени В.В.Жириновского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НАО «Медицинский университет Астана» (г. Астана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Национальный исследовательский университет «Московский институт электронной техники» (НИУ МИЭТ)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Казахстанский филиал Московского государственного университета имени М.В. Ломоносова (г. Нур-Султан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BTEC Британский колледж (Международный центр «Евразия») (Coventry/UK) (г.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Санкт-Петербургский государственный университет телекоммуникаций им. Проф. М.А.Бонч Бруевича (г. Санкт-Петербург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Holiday In Slovakia (г. Кошице/ Словацкая Республи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South-West Univercity «Neofit Rilski» (г. Благоевград/ Республика Болгар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ACM Holding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Университет «Туран»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АО «Академия гражданской авиации»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АОУ ВО РНИМУ им. Н.И. Пирогова Минздрава России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АОУ ВО «Национальный исследовательский университет ИТМО» (г. Санкт-Петербург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Московский технический университет связи и информатики (МТУСИ)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Международный университет туризма и гостеприимства (г. Туркестан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IQ PLUS LANGUAGE ACADEMY (г. Измир/Турц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АО «Университет КАЗГЮУ имени М.С. Нарикбаева» (г. Астана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ТОО «Казахский национальный женский педагогический университет»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Московский политехнический университет (г. Москва/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ТОО «ПЕРВАЯПОМОЩЬ.КЗ» (г. Астана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ФГБОУ ВО «Российский государственный гуманитарный университет» (г. Москва, 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Go Study group jazyková škola s právem státní jazykové zkoušky s.r.o. (г. Прага, Чешская Республи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Vertex School . Образование в Турции/Образование в Чехии (г. Костанай, 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«Московский финансово-юридический университет МФЮА» (г. Москва, Росс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ТОО «Стади Ферст» - Гранты в Европе (г. Алматы, 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The University of Georgia (г. Тбилиси/Груз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Казахский университет международных отношений и мировых языков имени Абылай хана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Kazan Education (г. Алматы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ТОО «Leading Consulting Group» / Study in Poland (г. Астана/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Perspektywy Education Foundation / STUDY in POLAND (г. Варшава, Польш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ТОО «Sokolova Center» (г. Алматы, Казахстан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РГКП «Национальный центр тестирования» МНВО РК (г. Астана/Казахстан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Calibri"/>
      <w:b/>
      <w:bCs/>
      <w:color w:val="000000"/>
      <w:sz w:val="28"/>
      <w:szCs w:val="28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7:00Z</dcterms:created>
  <dc:creator>Venera</dc:creator>
  <dc:description/>
  <cp:keywords/>
  <dc:language>en-US</dc:language>
  <cp:lastModifiedBy>Sultanakhmet Alen</cp:lastModifiedBy>
  <cp:lastPrinted>2018-04-02T10:32:00Z</cp:lastPrinted>
  <dcterms:modified xsi:type="dcterms:W3CDTF">2023-11-07T08:37:00Z</dcterms:modified>
  <cp:revision>2</cp:revision>
  <dc:subject/>
  <dc:title/>
</cp:coreProperties>
</file>