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ской международ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 «Образование и Карьера-2018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зербайджанский  государственный экономический университет- Баку/Азербайдж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матинский технологический университет – Алматы/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тинский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илиал Н</w:t>
      </w:r>
      <w:r>
        <w:rPr>
          <w:rFonts w:cs="Times New Roman" w:ascii="Times New Roman" w:hAnsi="Times New Roman"/>
          <w:sz w:val="24"/>
          <w:szCs w:val="24"/>
          <w:lang w:val="kk-KZ"/>
        </w:rPr>
        <w:t>ОУ ВПО</w:t>
      </w:r>
      <w:r>
        <w:rPr>
          <w:rFonts w:cs="Times New Roman" w:ascii="Times New Roman" w:hAnsi="Times New Roman"/>
          <w:sz w:val="24"/>
          <w:szCs w:val="24"/>
        </w:rPr>
        <w:t xml:space="preserve">  Санкт-Петербургский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манитарный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ниверситет Профсоюзов</w:t>
      </w:r>
      <w:r>
        <w:rPr>
          <w:rFonts w:cs="Times New Roman" w:ascii="Times New Roman" w:hAnsi="Times New Roman"/>
          <w:sz w:val="24"/>
          <w:szCs w:val="24"/>
          <w:lang w:val="kk-KZ"/>
        </w:rPr>
        <w:t>- Алматы/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алтийский Государственный Технический </w:t>
      </w:r>
      <w:r>
        <w:rPr>
          <w:rFonts w:cs="Times New Roman" w:ascii="Times New Roman" w:hAnsi="Times New Roman"/>
          <w:spacing w:val="-11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>ниверситет «ВОЕНМЕХ»  имени  Д.Ф. Устинова</w:t>
      </w:r>
      <w:r>
        <w:rPr>
          <w:rFonts w:cs="Times New Roman" w:ascii="Times New Roman" w:hAnsi="Times New Roman"/>
          <w:spacing w:val="-11"/>
          <w:sz w:val="24"/>
          <w:szCs w:val="24"/>
          <w:lang w:val="kk-KZ"/>
        </w:rPr>
        <w:t xml:space="preserve"> – Санкт-Петербург/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орусский государственный университет – Минск/Республика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орусский государственный университет информатики и радтоэлектроники (БГУИР)- Минск/Республика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i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едставители в Казахстане – Алматы/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ронежский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дарственный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верситет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– Воронеж/Росс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ГЕТЕ-ИНСТИТУТ- Алматы/Казахст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Discover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cadem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priv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технологический университет -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ITALIA</w:t>
      </w:r>
      <w:r>
        <w:rPr>
          <w:rFonts w:cs="Times New Roman" w:ascii="Times New Roman" w:hAnsi="Times New Roman"/>
          <w:sz w:val="24"/>
          <w:szCs w:val="24"/>
        </w:rPr>
        <w:t xml:space="preserve"> - Флоренция/Ита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FIN INSTITUTE – </w:t>
      </w:r>
      <w:r>
        <w:rPr>
          <w:rFonts w:cs="Times New Roman" w:ascii="Times New Roman" w:hAnsi="Times New Roman"/>
          <w:sz w:val="24"/>
          <w:szCs w:val="24"/>
        </w:rPr>
        <w:t>Астана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 xml:space="preserve">ENGLISH LANGUAGE AND CULTURE INSTITUTE – </w:t>
      </w:r>
      <w:r>
        <w:rPr>
          <w:rFonts w:cs="Times New Roman" w:ascii="Times New Roman" w:hAnsi="Times New Roman"/>
          <w:sz w:val="24"/>
          <w:szCs w:val="24"/>
          <w:lang w:eastAsia="zh-TW"/>
        </w:rPr>
        <w:t>Олбани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/</w:t>
      </w:r>
      <w:r>
        <w:rPr>
          <w:rFonts w:cs="Times New Roman" w:ascii="Times New Roman" w:hAnsi="Times New Roman"/>
          <w:sz w:val="24"/>
          <w:szCs w:val="24"/>
          <w:lang w:eastAsia="zh-TW"/>
        </w:rPr>
        <w:t>СШ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кий до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зақ университеті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дательская компания Литература и искусство Востока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InterPres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TW"/>
        </w:rPr>
        <w:t>IH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ТОО – Алматы/Казахст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 w:eastAsia="zh-TW"/>
        </w:rPr>
        <w:t xml:space="preserve">Казанский </w:t>
      </w:r>
      <w:r>
        <w:rPr>
          <w:rFonts w:cs="Times New Roman" w:ascii="Times New Roman" w:hAnsi="Times New Roman"/>
          <w:sz w:val="24"/>
          <w:szCs w:val="24"/>
          <w:lang w:eastAsia="zh-TW"/>
        </w:rPr>
        <w:t>(Приволжский) федеральный университет – Казань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Казанский национальный исследовательский технологический университет – Казань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ая головная архитектурно-строительная академия -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ий национальный медицинский университет имени С.Д.Асфендиярова-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педагогический университет имени Абая -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ени  Аль-Фараби  РГП - Алматы/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университет путей сообщения –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захско-Американский университет –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танский инженерно-технологический университет –Алматы/Казахст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азахстанско-Немецкий университет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Caspian Training Group ТОО – Алматы/Казахста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шетауский технический институт КЧС  МВД 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публик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 – Кокшетау/Казахст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дж академии дизайна и технологии  СЫМБАТ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RC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центр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ий государственный технический университет имени Г.И. Носова – Магнитогорск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 университет имени М.В.Ломоносова  Казахстанский филиал – Астана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сковский технологический университет – Москва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О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азарбаев университет – Астана/Казахст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государственный университет – Томск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Томский политехнический университет – Томск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ый исследовательский ядерный университет «МИФИ» -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осква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циональный Центр Тестирования МОН РК – Астана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Palacky university Olomouc – Оломоуц/Чеш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ьское Национальное Агентство по Академическому Обмену (</w:t>
      </w:r>
      <w:r>
        <w:rPr>
          <w:rFonts w:cs="Times New Roman" w:ascii="Times New Roman" w:hAnsi="Times New Roman"/>
          <w:sz w:val="24"/>
          <w:szCs w:val="24"/>
          <w:lang w:val="en-US"/>
        </w:rPr>
        <w:t>NAWA</w:t>
      </w:r>
      <w:r>
        <w:rPr>
          <w:rFonts w:cs="Times New Roman" w:ascii="Times New Roman" w:hAnsi="Times New Roman"/>
          <w:sz w:val="24"/>
          <w:szCs w:val="24"/>
        </w:rPr>
        <w:t>) – Варшава/Пол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кламный центр Al Farabi Print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экономический университет имени Г.В. Плеханова – Москва/Росс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язанский государственный университет имени  С.А. Есенина – Рязань/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-магазин  Живая книга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анкт-Петербургский государственный архитектурно-строительный университет – Санкт-Петербург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анкт-Петербургски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сударственны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ниверсите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лекоммуникаций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ен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оф. М.А. Бонч-Бруевич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– Санкт-Петербург/Россия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 – Красноярск/Россия</w:t>
      </w:r>
    </w:p>
    <w:p>
      <w:pPr>
        <w:pStyle w:val="Normal"/>
        <w:rPr>
          <w:rStyle w:val="A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A7"/>
          <w:rFonts w:cs="Times New Roman" w:ascii="Times New Roman" w:hAnsi="Times New Roman"/>
          <w:b w:val="false"/>
          <w:color w:val="000000"/>
          <w:sz w:val="24"/>
          <w:szCs w:val="24"/>
        </w:rPr>
        <w:t>Сингапурский институт развития менеджмента - Сингап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ский институт развития менеджмента в г. Ташкенте - Ташкент/Узбеки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S Education Group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OO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ты/Казахстан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CN Education (CHINASTUDY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О – Алматы/Казахстан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in Latvia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иг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Латв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SWISS EDUCATION GROUP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ст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зах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Talent Management Centre (TMC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О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лмат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захст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Stud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Прага/Чешская Республ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юменский индустриальный университет –Тюмень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ниверситет Алматы – Алматы/Казахстан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 иностранных языков и деловой карьеры –Алматы/Казахстан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ниверситет при МПА ЕВРАЗЭС – Санкт-Петербург/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ниверситет ТУРАН -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ральский федеральный университет – Екатеринбург/Росс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-Азиатский университет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digar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Мохали/Инд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шски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зовательный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– Алматы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Южно-Казахстанский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ый 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ниверситет имени М.Ауэз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Шымкент/Казахст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Южно-Казахстанский педагогический университет - Шымкент/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Calibri"/>
      <w:b/>
      <w:bCs/>
      <w:color w:val="000000"/>
      <w:sz w:val="28"/>
      <w:szCs w:val="28"/>
    </w:rPr>
  </w:style>
  <w:style w:type="character" w:styleId="Style15">
    <w:name w:val="Основной текст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>Venera</dc:creator>
  <dc:description/>
  <cp:keywords/>
  <dc:language>en-US</dc:language>
  <cp:lastModifiedBy>Venera</cp:lastModifiedBy>
  <cp:lastPrinted>2018-04-02T10:32:00Z</cp:lastPrinted>
  <dcterms:modified xsi:type="dcterms:W3CDTF">2018-04-03T03:24:00Z</dcterms:modified>
  <cp:revision>5</cp:revision>
  <dc:subject/>
  <dc:title/>
</cp:coreProperties>
</file>